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TRIX was written by Richard Wright for PcPlus (a British magaz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the mag to the Public Domain with it's Jan.1989 iss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elow is a summary of the accompanying article.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onnected to a COLOR monitor to play this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nvolves a series of slidable tiles, each bearing a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. On the right hand side of the screen is an indicator showing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ed balls and three coloured cups. The balls will appea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screen in the order they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catch the balls as they appear and direc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tiles, into the correspondingly coloured cups on the right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will always follow the available path but should a ball fall into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utside a tile then it will be lost. You can only move a tile tha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be moved, that is, next to a blank space. You can move a t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s moving through it. The tiles can be moved up, down,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 be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redefine the keys but the default setting is the arrow ke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the space bar for rotating. You can only rotate a til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ition to be moved or that has just been moved. But you cannot rot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with a ball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ONNED BBS - ATHENS - GREE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